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b/>
          <w:b/>
        </w:rPr>
      </w:pPr>
      <w:r>
        <w:rPr>
          <w:rFonts w:eastAsia="Arial Unicode MS;Arial"/>
          <w:b/>
        </w:rPr>
        <w:t>2023. gada 27. aprīlī</w:t>
        <w:tab/>
        <w:tab/>
        <w:tab/>
        <w:tab/>
        <w:tab/>
        <w:tab/>
        <w:tab/>
        <w:t xml:space="preserve">          </w:t>
        <w:tab/>
        <w:tab/>
        <w:t>Nr. 24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</w:rPr>
      </w:pPr>
      <w:r>
        <w:rPr>
          <w:rFonts w:eastAsia="Arial Unicode MS;Arial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Arial"/>
        </w:rPr>
        <w:t>(protokols Nr. 5, 44. p.)</w:t>
      </w:r>
      <w:bookmarkStart w:id="6" w:name="_Hlk106288471"/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  <w:bookmarkStart w:id="7" w:name="_Hlk132637623"/>
      <w:bookmarkStart w:id="8" w:name="_Hlk132637509"/>
      <w:bookmarkStart w:id="9" w:name="_Hlk132636483"/>
      <w:bookmarkStart w:id="10" w:name="_Hlk132636345"/>
      <w:bookmarkStart w:id="11" w:name="_Hlk132636242"/>
      <w:bookmarkStart w:id="12" w:name="_Hlk132629960"/>
      <w:bookmarkStart w:id="13" w:name="_Hlk132628502"/>
      <w:bookmarkStart w:id="14" w:name="_Hlk132628357"/>
      <w:bookmarkStart w:id="15" w:name="_Hlk132628248"/>
      <w:bookmarkStart w:id="16" w:name="_Hlk132627157"/>
      <w:bookmarkStart w:id="17" w:name="_Hlk132626451"/>
      <w:bookmarkStart w:id="18" w:name="_Hlk101271480"/>
      <w:bookmarkStart w:id="19" w:name="_Hlk132626360"/>
      <w:bookmarkStart w:id="20" w:name="_Hlk132625999"/>
      <w:bookmarkStart w:id="21" w:name="_Hlk130998954"/>
      <w:bookmarkStart w:id="22" w:name="_Hlk130998117"/>
      <w:bookmarkStart w:id="23" w:name="_Hlk130997986"/>
      <w:bookmarkStart w:id="24" w:name="_Hlk130997797"/>
      <w:bookmarkStart w:id="25" w:name="_Hlk130997671"/>
      <w:bookmarkStart w:id="26" w:name="_Hlk130997501"/>
      <w:bookmarkStart w:id="27" w:name="_Hlk130996684"/>
      <w:bookmarkStart w:id="28" w:name="_Hlk130995247"/>
      <w:bookmarkStart w:id="29" w:name="_Hlk130995023"/>
      <w:bookmarkStart w:id="30" w:name="_Hlk130994852"/>
      <w:bookmarkStart w:id="31" w:name="_Hlk130994620"/>
      <w:bookmarkStart w:id="32" w:name="_Hlk130994268"/>
      <w:bookmarkStart w:id="33" w:name="_Hlk130996394"/>
      <w:bookmarkStart w:id="34" w:name="_Hlk130981256"/>
      <w:bookmarkStart w:id="35" w:name="_Hlk130978262"/>
      <w:bookmarkStart w:id="36" w:name="_Hlk130976733"/>
      <w:bookmarkStart w:id="37" w:name="_Hlk132637623"/>
      <w:bookmarkStart w:id="38" w:name="_Hlk132637509"/>
      <w:bookmarkStart w:id="39" w:name="_Hlk132636483"/>
      <w:bookmarkStart w:id="40" w:name="_Hlk132636345"/>
      <w:bookmarkStart w:id="41" w:name="_Hlk132636242"/>
      <w:bookmarkStart w:id="42" w:name="_Hlk132629960"/>
      <w:bookmarkStart w:id="43" w:name="_Hlk132628502"/>
      <w:bookmarkStart w:id="44" w:name="_Hlk132628357"/>
      <w:bookmarkStart w:id="45" w:name="_Hlk132628248"/>
      <w:bookmarkStart w:id="46" w:name="_Hlk132627157"/>
      <w:bookmarkStart w:id="47" w:name="_Hlk132626451"/>
      <w:bookmarkStart w:id="48" w:name="_Hlk101271480"/>
      <w:bookmarkStart w:id="49" w:name="_Hlk132626360"/>
      <w:bookmarkStart w:id="50" w:name="_Hlk132625999"/>
      <w:bookmarkStart w:id="51" w:name="_Hlk130998954"/>
      <w:bookmarkStart w:id="52" w:name="_Hlk130998117"/>
      <w:bookmarkStart w:id="53" w:name="_Hlk130997986"/>
      <w:bookmarkStart w:id="54" w:name="_Hlk130997797"/>
      <w:bookmarkStart w:id="55" w:name="_Hlk130997671"/>
      <w:bookmarkStart w:id="56" w:name="_Hlk130997501"/>
      <w:bookmarkStart w:id="57" w:name="_Hlk130996684"/>
      <w:bookmarkStart w:id="58" w:name="_Hlk130995247"/>
      <w:bookmarkStart w:id="59" w:name="_Hlk130995023"/>
      <w:bookmarkStart w:id="60" w:name="_Hlk130994852"/>
      <w:bookmarkStart w:id="61" w:name="_Hlk130994620"/>
      <w:bookmarkStart w:id="62" w:name="_Hlk130994268"/>
      <w:bookmarkStart w:id="63" w:name="_Hlk130996394"/>
      <w:bookmarkStart w:id="64" w:name="_Hlk130981256"/>
      <w:bookmarkStart w:id="65" w:name="_Hlk130978262"/>
      <w:bookmarkStart w:id="66" w:name="_Hlk130976733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/>
          <w:b/>
        </w:rPr>
      </w:pPr>
      <w:bookmarkStart w:id="67" w:name="_Hlk132637776"/>
      <w:bookmarkEnd w:id="67"/>
      <w:r>
        <w:rPr>
          <w:rFonts w:eastAsia="Arial Unicode MS;Arial" w:cs="Arial Unicode MS;Arial"/>
          <w:b/>
        </w:rPr>
        <w:t>Par Īpašumu uzturēšanas dienesta pārziņā esoša transportlīdzekļa norakstīšanu rezerves daļām</w:t>
      </w:r>
    </w:p>
    <w:p>
      <w:pPr>
        <w:pStyle w:val="Normal"/>
        <w:spacing w:before="0" w:after="0"/>
        <w:contextualSpacing/>
        <w:jc w:val="both"/>
        <w:rPr>
          <w:rFonts w:eastAsia="Calibri" w:cs="Arial Unicode MS;Arial"/>
          <w:b/>
          <w:b/>
        </w:rPr>
      </w:pPr>
      <w:r>
        <w:rPr>
          <w:rFonts w:eastAsia="Calibri" w:cs="Arial Unicode MS;Arial"/>
          <w:b/>
        </w:rPr>
      </w:r>
      <w:bookmarkStart w:id="68" w:name="_Hlk132637776"/>
      <w:bookmarkStart w:id="69" w:name="_Hlk132637776"/>
      <w:bookmarkEnd w:id="69"/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Madonas novada pašvaldības grāmatvedības uzskaitē ir a/m Mitsubishi L200, izlaiduma gads 2004, tehniskā apskates derīguma termiņš beidzas 03.05.2023, nobraukums 362069 km, ekspluatācijā no 15.02.2007. Transporta līdzekļa atlikusī bilances vērtība – EUR 00,00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Automašīnai tika konstatēti vairāki būtiski defekti- stūres iekārta, dzinējs, aizmugures tilts, kārba, kā arī korozija nesošajā rāmī. Remonta izmaksas pārsniedz atlikušo mašīnas vērtību. Automašīna no uzskaites CSDD noņemta 11.02.2023 izjaukšanai rezerves daļās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</w:rPr>
      </w:pPr>
      <w:r>
        <w:rPr>
          <w:rFonts w:eastAsia="Calibri" w:cs="Calibri"/>
          <w:lang w:eastAsia="ar-SA"/>
        </w:rPr>
        <w:t xml:space="preserve">Pamatojoties uz sniegto informāciju, </w:t>
      </w:r>
      <w:r>
        <w:rPr>
          <w:rFonts w:eastAsia="Arial Unicode MS;Arial" w:cs="Arial Unicode MS;Arial"/>
          <w:bCs/>
        </w:rPr>
        <w:t xml:space="preserve">ņemot vērā 12.04.2023. Uzņēmējdarbības, teritoriālo un vides jautājumu komitejas </w:t>
      </w:r>
      <w:r>
        <w:rPr>
          <w:rFonts w:eastAsia="Calibri"/>
          <w:lang w:eastAsia="en-US"/>
        </w:rPr>
        <w:t xml:space="preserve">un 18.04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bCs/>
          <w:lang w:val="en-US" w:eastAsia="en-US"/>
        </w:rPr>
        <w:t>Agris Lungevičs, Aivis Masaļskis, Andris Dombrovskis, Andris Sakne, Artūrs Čačka, Arvīds Greidiņš, Gatis Teilis, Gunārs Ikaunieks, Guntis Klikučs, Kaspars Udrass, Māris Olte, Rūdolfs Preiss, Sandra Maksimova, Valda Kļaviņa, Zigfrīds Gora</w:t>
      </w:r>
      <w:r>
        <w:rPr>
          <w:lang w:val="en-US" w:eastAsia="en-US"/>
        </w:rPr>
        <w:t>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1 </w:t>
      </w:r>
      <w:r>
        <w:rPr>
          <w:bCs/>
          <w:color w:val="000000"/>
          <w:lang w:val="en-US" w:eastAsia="en-US"/>
        </w:rPr>
        <w:t>(Vita Robalte)</w:t>
      </w:r>
      <w:r>
        <w:rPr>
          <w:b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slēgt a/m Mitsubishi L200 no grāmatvedības uzskaites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  <w:bookmarkStart w:id="70" w:name="_Hlk132637623"/>
      <w:bookmarkStart w:id="71" w:name="_Hlk132637623"/>
      <w:bookmarkEnd w:id="71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/>
          <w:b/>
        </w:rPr>
      </w:pPr>
      <w:r>
        <w:rPr>
          <w:rFonts w:eastAsia="Arial Unicode MS;Arial" w:cs="Arial Unicode MS;Arial"/>
          <w:b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lang w:eastAsia="en-US"/>
        </w:rPr>
      </w:pPr>
      <w:r>
        <w:rPr>
          <w:rFonts w:eastAsia="Arial Unicode MS;Arial" w:cs="Arial Unicode MS;Arial"/>
          <w:b/>
          <w:lang w:eastAsia="en-US"/>
        </w:rPr>
      </w:r>
      <w:bookmarkStart w:id="72" w:name="_Hlk132637509"/>
      <w:bookmarkStart w:id="73" w:name="_Hlk132636483"/>
      <w:bookmarkStart w:id="74" w:name="_Hlk132636345"/>
      <w:bookmarkStart w:id="75" w:name="_Hlk132636242"/>
      <w:bookmarkStart w:id="76" w:name="_Hlk132637509"/>
      <w:bookmarkStart w:id="77" w:name="_Hlk132636483"/>
      <w:bookmarkStart w:id="78" w:name="_Hlk132636345"/>
      <w:bookmarkStart w:id="79" w:name="_Hlk132636242"/>
      <w:bookmarkEnd w:id="76"/>
      <w:bookmarkEnd w:id="77"/>
      <w:bookmarkEnd w:id="78"/>
      <w:bookmarkEnd w:id="79"/>
    </w:p>
    <w:p>
      <w:pPr>
        <w:pStyle w:val="Normal"/>
        <w:jc w:val="both"/>
        <w:rPr>
          <w:bCs/>
        </w:rPr>
      </w:pPr>
      <w:bookmarkStart w:id="80" w:name="_Hlk132629960"/>
      <w:bookmarkStart w:id="81" w:name="_Hlk132628502"/>
      <w:bookmarkStart w:id="82" w:name="_Hlk132628357"/>
      <w:bookmarkStart w:id="83" w:name="_Hlk132628248"/>
      <w:bookmarkStart w:id="84" w:name="_Hlk132627157"/>
      <w:bookmarkStart w:id="85" w:name="_Hlk132626451"/>
      <w:bookmarkStart w:id="86" w:name="_Hlk101271480"/>
      <w:bookmarkStart w:id="87" w:name="_Hlk132626360"/>
      <w:bookmarkStart w:id="88" w:name="_Hlk13262599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Cs/>
        </w:rPr>
        <w:t xml:space="preserve">              </w:t>
      </w:r>
      <w:r>
        <w:rPr>
          <w:bCs/>
        </w:rPr>
        <w:t>Domes priekšsēdētājs</w:t>
        <w:tab/>
        <w:tab/>
        <w:tab/>
        <w:tab/>
        <w:t xml:space="preserve">             A. Lungevičs</w:t>
        <w:tab/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89" w:name="_Hlk130998954"/>
      <w:bookmarkStart w:id="90" w:name="_Hlk130998117"/>
      <w:bookmarkStart w:id="91" w:name="_Hlk130997986"/>
      <w:bookmarkStart w:id="92" w:name="_Hlk130997797"/>
      <w:bookmarkStart w:id="93" w:name="_Hlk130997671"/>
      <w:bookmarkStart w:id="94" w:name="_Hlk130997501"/>
      <w:bookmarkStart w:id="95" w:name="_Hlk130996684"/>
      <w:bookmarkStart w:id="96" w:name="_Hlk130995247"/>
      <w:bookmarkStart w:id="97" w:name="_Hlk130995023"/>
      <w:bookmarkStart w:id="98" w:name="_Hlk130994852"/>
      <w:bookmarkStart w:id="99" w:name="_Hlk130994620"/>
      <w:bookmarkStart w:id="100" w:name="_Hlk130994268"/>
      <w:bookmarkStart w:id="101" w:name="_Hlk130996394"/>
      <w:bookmarkStart w:id="102" w:name="_Hlk130981256"/>
      <w:bookmarkStart w:id="103" w:name="_Hlk130978262"/>
      <w:bookmarkStart w:id="104" w:name="_Hlk130976733"/>
      <w:bookmarkStart w:id="105" w:name="_Hlk130998954"/>
      <w:bookmarkStart w:id="106" w:name="_Hlk130998117"/>
      <w:bookmarkStart w:id="107" w:name="_Hlk130997986"/>
      <w:bookmarkStart w:id="108" w:name="_Hlk130997797"/>
      <w:bookmarkStart w:id="109" w:name="_Hlk130997671"/>
      <w:bookmarkStart w:id="110" w:name="_Hlk130997501"/>
      <w:bookmarkStart w:id="111" w:name="_Hlk130996684"/>
      <w:bookmarkStart w:id="112" w:name="_Hlk130995247"/>
      <w:bookmarkStart w:id="113" w:name="_Hlk130995023"/>
      <w:bookmarkStart w:id="114" w:name="_Hlk130994852"/>
      <w:bookmarkStart w:id="115" w:name="_Hlk130994620"/>
      <w:bookmarkStart w:id="116" w:name="_Hlk130994268"/>
      <w:bookmarkStart w:id="117" w:name="_Hlk130996394"/>
      <w:bookmarkStart w:id="118" w:name="_Hlk130981256"/>
      <w:bookmarkStart w:id="119" w:name="_Hlk130978262"/>
      <w:bookmarkStart w:id="120" w:name="_Hlk130976733"/>
      <w:bookmarkEnd w:id="0"/>
      <w:bookmarkEnd w:id="1"/>
      <w:bookmarkEnd w:id="2"/>
      <w:bookmarkEnd w:id="3"/>
      <w:bookmarkEnd w:id="4"/>
      <w:bookmarkEnd w:id="5"/>
      <w:bookmarkEnd w:id="6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Lutce 292878466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4-28T09:02:00Z</dcterms:modified>
  <cp:revision>299</cp:revision>
  <dc:subject/>
  <dc:title>MADONAS NOVADA PAŠVALDĪBA</dc:title>
</cp:coreProperties>
</file>